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10.03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Важность данных о СНИЛС при получении услуг Росреестра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Управление Росреестра по Челябинской области обращает внимание южноуральцев на важность своевременного внесения актуальных данных о СНИЛС в Единый государственный реестр недвижимости (ЕГРН). Почему это нужно в первую очередь для самого правообладателя и как проверить наличие сведений в реестре – читайте в нашем материал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  <w:shd w:fill="FFFFFF" w:val="clear"/>
        </w:rPr>
      </w:pPr>
      <w:r>
        <w:rPr>
          <w:rStyle w:val="Style14"/>
          <w:bCs/>
          <w:kern w:val="2"/>
          <w:sz w:val="28"/>
          <w:szCs w:val="28"/>
          <w:shd w:fill="FFFFFF" w:val="clear"/>
        </w:rPr>
        <w:t>В настоящее время сведения обо всех принадлежащих гражданину объектах недвижимости, расположенных на территории Российской Федерации, можно получить в максимально короткие сроки. При этом в запросе о предоставлении сведений следует указать такие данные правообладателя, с помощью которых его можно будет однозначно идентифицировать в базе данных ЕГРН. СНИЛС присваивается один раз на всю жизнь и является надежным идентификатором даже при полном совпадении ФИО и даты рождения собственников недвижимост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  <w:shd w:fill="FFFFFF" w:val="clear"/>
        </w:rPr>
      </w:pPr>
      <w:r>
        <w:rPr>
          <w:rStyle w:val="Style14"/>
          <w:bCs/>
          <w:kern w:val="2"/>
          <w:sz w:val="28"/>
          <w:szCs w:val="28"/>
          <w:shd w:fill="FFFFFF" w:val="clear"/>
        </w:rPr>
        <w:t>Отсутствие в ЕГРН актуальных сведений о СНИЛС влечет за собой некорректное отображение объекта недвижимости в сервисах Росреестра и при заказе онлайн-выписок на портале Госуслуг (gosuslugi.ru), так как связь данных осуществляется именно по данному идентификатору.  Поэтому при заказе выписок правообладатель может получить, например, документ с отображением информации по объектам, которые ему не принадлежат, или сведения на объекты недвижимости указаны не в полном объем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4"/>
          <w:bCs/>
          <w:kern w:val="2"/>
          <w:sz w:val="28"/>
          <w:szCs w:val="28"/>
          <w:shd w:fill="FFFFFF" w:val="clear"/>
        </w:rPr>
        <w:t xml:space="preserve">Проверить наличие СНИЛС в ЕГРН можно, заказав выписку, в том числе бесплатно онлайн на Госуслугах. Если данные внесены – отпадает необходимость в дополнительных запросах, а заявитель получает услуги быстрее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kern w:val="2"/>
          <w:sz w:val="28"/>
          <w:szCs w:val="28"/>
          <w:shd w:fill="FFFFFF" w:val="clear"/>
        </w:rPr>
      </w:pPr>
      <w:r>
        <w:rPr>
          <w:rStyle w:val="Style14"/>
          <w:bCs/>
          <w:kern w:val="2"/>
          <w:sz w:val="28"/>
          <w:szCs w:val="28"/>
          <w:shd w:fill="FFFFFF" w:val="clear"/>
        </w:rPr>
        <w:t>Если же потребуется обновить или внести данные о СНИЛС, то сделать это можно самостоятельно. Для этого правообладатели объектов недвижимости или их представители могут воспользоваться одним из наиболее удобных способов: обратиться в ближайший офис МФЦ, подать заявление в электронной форме в личном кабинете на официальном сайте Росреестра (rosreestr.gov.ru), либо через портал Госуслуг. Услуга будет оказана бесплатно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Cs/>
          <w:i/>
          <w:i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Кстати, в Управлении Росреестра по Челябинской области на регулярной основе ведется работа по наполнению ЕГРН сведениями о СНИЛС. В результате такой работы за 2024 год внесено в ЕГРН 679 071 таких данных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6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3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3"/>
    <w:next w:val="11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Times New Roman" w:hAnsi="Golos;Times New Roman" w:eastAsia="Times New Roman" w:cs="Golos;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5-03-05T14:56:00Z</cp:lastPrinted>
  <dcterms:modified xsi:type="dcterms:W3CDTF">2025-03-10T04:38:00Z</dcterms:modified>
  <cp:revision>9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